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H</w:t>
        <w:softHyphen/>
        <w:t>íng dÉn ký hîp ®ång lao ®éng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156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0"/>
        <w:gridCol w:w="900"/>
        <w:gridCol w:w="2645"/>
        <w:gridCol w:w="1620"/>
        <w:gridCol w:w="1260"/>
        <w:gridCol w:w="1260"/>
        <w:gridCol w:w="55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Lo¹i hîp ®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Ký hiÖ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§èi t</w:t>
              <w:softHyphen/>
              <w:t>îng 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hîp ®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ChÕ ®é l</w:t>
              <w:softHyphen/>
              <w:t>¬ng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( Gîi 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ChÕ ®é BHXH vµ BHY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Ghi ch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Hîp ®ång ®µo t¹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Lo¹i 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Sinh viªn míi ra tr</w:t>
              <w:softHyphen/>
              <w:t>ê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+ Ng</w:t>
              <w:softHyphen/>
              <w:t>êi lao ®éng ch</w:t>
              <w:softHyphen/>
              <w:t>a cã kinh nghiÖ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68" w:hanging="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Tõ 3 th¸ng ®Õn</w:t>
            </w:r>
          </w:p>
          <w:p>
            <w:pPr>
              <w:pStyle w:val="Normal"/>
              <w:spacing w:before="60" w:after="60"/>
              <w:ind w:right="-468" w:hanging="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n¨m, phô thuéc</w:t>
            </w:r>
          </w:p>
          <w:p>
            <w:pPr>
              <w:pStyle w:val="Normal"/>
              <w:spacing w:before="60" w:after="60"/>
              <w:ind w:right="-468" w:hanging="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 xml:space="preserve">vÞ trÝ c«ng </w:t>
            </w:r>
          </w:p>
          <w:p>
            <w:pPr>
              <w:pStyle w:val="Normal"/>
              <w:spacing w:before="60" w:after="60"/>
              <w:ind w:right="-468" w:hanging="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viÖ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50% - 70% l</w:t>
              <w:softHyphen/>
              <w:t>¬ng chÝnh th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Ch</w:t>
              <w:softHyphen/>
              <w:t>a ®ãng b¶o hiÓ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Cam kÕt sau khi ®µo t¹o ph¶i lµm cho c«ng ty Ýt nhÊt thêi gian (mét n¨m), nÕu kh«ng ph¶i båi th</w:t>
              <w:softHyphen/>
              <w:t>êng toµn bé chi phÝ ®µo t¹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+ Thêi gian ®µo t¹o cã thÓ kÐo dµi hay rót ng¾n h¬n dù kiÕn phô thuéc vµo ng</w:t>
              <w:softHyphen/>
              <w:t>êi häc viÖc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Sau khi kÕt thóc hîp ®ång ®µo t¹o sÏ ký hîp ®ång lao ®éng mét n¨m, trong ®ã cã hai th¸ng thö viÖc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Hîp ®ång cã thêi h¹n tõ 1 ®Õn 3 n¨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Lo¹i B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Ng</w:t>
              <w:softHyphen/>
              <w:t>êi lao ®éng ®· kÕt thóc hîp ®ång ®µo t¹o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Ng</w:t>
              <w:softHyphen/>
              <w:t>êi lao ®éng ®· cã kinh nghiÖ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Thêi h¹n tõ 1 ®Õn 3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00% l</w:t>
              <w:softHyphen/>
              <w:t>¬ng chÝnh thøc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(L</w:t>
              <w:softHyphen/>
              <w:t>¬ng thö viÖc 70% -80% l</w:t>
              <w:softHyphen/>
              <w:t>¬ng chÝnh thø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§ãng b¶o hiÓm theo luËt b¶o hiÓ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Th«ng th</w:t>
              <w:softHyphen/>
              <w:t>êng cã hai th¸ng thö viÖ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+ Sau khi kÕt thóc hîp ®ång thø nhÊt cã thÓ ra h¹n thªm mét hîp ®ång cã thêi h¹n n÷a nÕu cã nhu cÇu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 xml:space="preserve">Hîp ®ång kh«ng x¸c ®Þnh thêi h¹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Lo¹i 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Ng</w:t>
              <w:softHyphen/>
              <w:t>êi lao ®éng ®· kÕt thóc hai hîp ®ång lao ®éng cã thêi h¹n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Ng</w:t>
              <w:softHyphen/>
              <w:t xml:space="preserve">êi lao ®éng ë vÞ trÝ chñ chèt, ®· cã nhiÒu kinh nghiÖ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Ch</w:t>
              <w:softHyphen/>
              <w:t>a x¸c ®Þnh thêi h¹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00% l</w:t>
              <w:softHyphen/>
              <w:t>¬ng chÝnh th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§ãng b¶o hiÓm theo luËt b¶o hiÓ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Hîp ®ång thêi vô d</w:t>
              <w:softHyphen/>
              <w:t>íi 3 th¸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Lo¹i 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Thay thÕ nh©n viªn nghØ ®Î hay èm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C«ng viÖc thêi vô chØ trong vßng ba th¸ng lµ kÕt th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D</w:t>
              <w:softHyphen/>
              <w:t>íi 3 th¸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70%-100 % l</w:t>
              <w:softHyphen/>
              <w:t>¬ng chÝnh th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Ng</w:t>
              <w:softHyphen/>
              <w:t>êi lao ®éng tù ®ãng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Sau khi kÕt thóc hîp ®ång thø nhÊt cã thÓ ra h¹n thªm mét hîp ®ång n÷a nÕu cã nhu cÇ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Hîp ®ång thêi vô tõ 3 th¸ng ®Õn d</w:t>
              <w:softHyphen/>
              <w:t>íi 1 n¨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Lo¹i 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 xml:space="preserve">+ Thay thÕ nh©n viªn nghØ ®Î, èm hoÆc c«ng ty cö ®i c«ng t¸c 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C«ng viÖc thêi vô chØ trong vßng 3 th¸ng ®Õn d</w:t>
              <w:softHyphen/>
              <w:t>íi1 n¨m lµ kÕt th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Tõ 3 th¸ng ®Õn d</w:t>
              <w:softHyphen/>
              <w:t>íi 1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70%-100 % l</w:t>
              <w:softHyphen/>
              <w:t>¬ng chÝnh th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§ãng b¶o hiÓm theo luËt b¶o hiÓ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Sau khi kÕt thóc hîp ®ång thø nhÊt cã thÓ ra h¹n thªm mét hîp ®ång n÷a nÕu cã nhu cÇ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Hîp ®ång céng t¸c vi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Lo¹i 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Ng</w:t>
              <w:softHyphen/>
              <w:t>êi lao ®éng ®· ®ãng b¶o hiÓm ë c«ng ty kh¸c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+ Sinh viªn lµm th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Tuú thuéc vµo c«ng viÖ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50%-100 % l</w:t>
              <w:softHyphen/>
              <w:t>¬ng chÝnh th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Kh«ng ®ãng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+ Yªu cÇu ph¶i cã b¶n photocopy hîp ®ång cña c¬ quan ®· ®ãng b¶o hiÓ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1"/>
                <w:szCs w:val="21"/>
              </w:rPr>
              <w:t>+ Yªu cÇu ph¶i cã b¶n photocopy thÎ sinh viªn</w:t>
            </w:r>
          </w:p>
        </w:tc>
      </w:tr>
    </w:tbl>
    <w:p>
      <w:pPr>
        <w:pStyle w:val="Normal"/>
        <w:spacing w:before="60" w:after="60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38:00Z</dcterms:created>
  <dc:creator/>
  <dc:description/>
  <cp:keywords/>
  <dc:language>en-US</dc:language>
  <cp:lastModifiedBy/>
  <cp:lastPrinted>2007-07-23T09:14:00Z</cp:lastPrinted>
  <dcterms:modified xsi:type="dcterms:W3CDTF">2007-07-23T02:15:00Z</dcterms:modified>
  <cp:revision>32</cp:revision>
  <dc:subject/>
  <dc:title/>
</cp:coreProperties>
</file>