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spacing w:lineRule="auto" w:line="480"/>
        <w:rPr/>
      </w:pPr>
      <w:r>
        <w:rPr/>
        <w:t>BiÓu ®å c¸c mèi quan hÖ trong c«ng viÖc</w:t>
      </w:r>
    </w:p>
    <w:p>
      <w:pPr>
        <w:pStyle w:val="Normal"/>
        <w:ind w:right="-1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128905</wp:posOffset>
                </wp:positionV>
                <wp:extent cx="6898005" cy="5417820"/>
                <wp:effectExtent l="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960" cy="5418000"/>
                          <a:chOff x="0" y="0"/>
                          <a:chExt cx="6897960" cy="5418000"/>
                        </a:xfrm>
                      </wpg:grpSpPr>
                      <wps:wsp>
                        <wps:cNvSpPr/>
                        <wps:spPr>
                          <a:xfrm>
                            <a:off x="3439800" y="13226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28087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110680"/>
                            <a:ext cx="1950840" cy="1371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.VnTimeH;Courier New" w:hAnsi=".VnTimeH;Courier New" w:eastAsia="Times New Roman" w:cs=".VnTimeH;Courier New"/>
                                  <w:color w:val="auto"/>
                                  <w:lang w:val="en-US" w:bidi="ar-SA"/>
                                </w:rPr>
                                <w:t>Chøc dan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34822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78640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97960" cy="541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7400" y="0"/>
                              <a:ext cx="2493720" cy="13183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.VnArialH;Courier New" w:hAnsi=".VnArialH;Courier New" w:eastAsia="Times New Roman" w:cs=".VnArialH;Courier New"/>
                                    <w:color w:val="auto"/>
                                    <w:lang w:val="en-US" w:bidi="ar-SA"/>
                                  </w:rPr>
                                  <w:t>Mèi quan hÖ cÊp trª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1367640"/>
                              <a:ext cx="1853640" cy="266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ArialH;Courier New" w:hAnsi=".VnArialH;Courier New" w:eastAsia="Times New Roman" w:cs=".VnArialH;Courier New"/>
                                    <w:color w:val="auto"/>
                                    <w:lang w:val="en-US" w:bidi="ar-SA"/>
                                  </w:rPr>
                                  <w:t>Mèi quan hÖ néi b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880" y="4168080"/>
                              <a:ext cx="2487960" cy="12495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ArialH;Courier New" w:hAnsi=".VnArialH;Courier New" w:eastAsia="Times New Roman" w:cs=".VnArialH;Courier New"/>
                                    <w:color w:val="auto"/>
                                    <w:lang w:val="en-US" w:bidi="ar-SA"/>
                                  </w:rPr>
                                  <w:t>Mèi quan hÖ cÊp d­í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6400" y="1424880"/>
                              <a:ext cx="1771560" cy="2719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ArialH;Courier New" w:hAnsi=".VnArialH;Courier New" w:eastAsia="Times New Roman" w:cs=".VnArialH;Courier New"/>
                                    <w:color w:val="auto"/>
                                    <w:lang w:val="en-US" w:bidi="ar-SA"/>
                                  </w:rPr>
                                  <w:t>Mèi quan hÖ bªn ngoµ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tabs>
                                    <w:tab w:val="left" w:pos="35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36" w:hanging="3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8120" y="275760"/>
                              <a:ext cx="249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7360"/>
                              <a:ext cx="187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1762200"/>
                              <a:ext cx="178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4390560"/>
                              <a:ext cx="249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5pt;margin-top:10.15pt;width:543.15pt;height:426.6pt" coordorigin="-867,203" coordsize="10863,8532">
                <v:line id="shape_0" from="4550,2286" to="4550,35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86,4626" to="7237,462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3014;top:3527;width:3071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.VnTimeH;Courier New" w:hAnsi=".VnTimeH;Courier New" w:eastAsia="Times New Roman" w:cs=".VnTimeH;Courier New"/>
                            <w:color w:val="auto"/>
                            <w:lang w:val="en-US" w:bidi="ar-SA"/>
                          </w:rPr>
                          <w:t>Chøc danh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oval>
                <v:line id="shape_0" from="4550,5687" to="4550,67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54,4591" to="3013,45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867;top:203;width:10863;height:85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t" o:allowincell="f" style="position:absolute;left:2515;top:203;width:3926;height:2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.VnArialH;Courier New" w:hAnsi=".VnArialH;Courier New" w:eastAsia="Times New Roman" w:cs=".VnArialH;Courier New"/>
                              <w:color w:val="auto"/>
                              <w:lang w:val="en-US" w:bidi="ar-SA"/>
                            </w:rPr>
                            <w:t>Mèi quan hÖ cÊp trª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19080" joinstyle="miter" endcap="flat"/>
                    <w10:wrap type="none"/>
                  </v:shape>
                  <v:shape id="shape_0" fillcolor="#ccffcc" stroked="t" o:allowincell="f" style="position:absolute;left:-851;top:2357;width:2918;height:4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.VnArialH;Courier New" w:hAnsi=".VnArialH;Courier New" w:eastAsia="Times New Roman" w:cs=".VnArialH;Courier New"/>
                              <w:color w:val="auto"/>
                              <w:lang w:val="en-US" w:bidi="ar-SA"/>
                            </w:rPr>
                            <w:t>Mèi quan hÖ néi b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#330033"/>
                    <v:stroke color="black" weight="19080" joinstyle="miter" endcap="flat"/>
                    <w10:wrap type="none"/>
                  </v:shape>
                  <v:shape id="shape_0" fillcolor="#ccffcc" stroked="t" o:allowincell="f" style="position:absolute;left:2525;top:6767;width:3917;height:19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.VnArialH;Courier New" w:hAnsi=".VnArialH;Courier New" w:eastAsia="Times New Roman" w:cs=".VnArialH;Courier New"/>
                              <w:color w:val="auto"/>
                              <w:lang w:val="en-US" w:bidi="ar-SA"/>
                            </w:rPr>
                            <w:t>Mèi quan hÖ cÊp d­í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…………..</w:t>
                          </w:r>
                        </w:p>
                      </w:txbxContent>
                    </v:textbox>
                    <v:fill o:detectmouseclick="t" type="solid" color2="#330033"/>
                    <v:stroke color="black" weight="19080" joinstyle="miter" endcap="flat"/>
                    <w10:wrap type="none"/>
                  </v:shape>
                  <v:shape id="shape_0" fillcolor="#ccffcc" stroked="t" o:allowincell="f" style="position:absolute;left:7206;top:2447;width:2789;height:4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.VnArialH;Courier New" w:hAnsi=".VnArialH;Courier New" w:eastAsia="Times New Roman" w:cs=".VnArialH;Courier New"/>
                              <w:color w:val="auto"/>
                              <w:lang w:val="en-US" w:bidi="ar-SA"/>
                            </w:rPr>
                            <w:t>Mèi quan hÖ bªn ngoµ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tabs>
                              <w:tab w:val="left" w:pos="35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36" w:hanging="364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19080" joinstyle="miter" endcap="flat"/>
                    <w10:wrap type="none"/>
                  </v:shape>
                  <v:line id="shape_0" from="2516,637" to="6442,6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867,2797" to="2090,27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1,2978" to="9995,29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3,7117" to="6459,7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924" w:hanging="567"/>
        <w:jc w:val="both"/>
        <w:rPr>
          <w:sz w:val="2"/>
        </w:rPr>
      </w:pPr>
      <w:r>
        <w:rPr>
          <w:sz w:val="2"/>
        </w:rPr>
      </w:r>
    </w:p>
    <w:tbl>
      <w:tblPr>
        <w:tblW w:w="1032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23"/>
        <w:gridCol w:w="1496"/>
        <w:gridCol w:w="1496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rPr>
                <w:sz w:val="24"/>
              </w:rPr>
            </w:pPr>
            <w:r>
              <w:rPr/>
              <w:t>Kho¶n môc c«ng viÖc – Ph¹m vi tr¸ch nhiÖ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øc ®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, 2, 3, 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¸nh gi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" w:hanging="1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" w:hanging="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40" w:after="40"/>
        <w:ind w:hanging="561"/>
        <w:rPr>
          <w:rFonts w:eastAsia=".VnTime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69215</wp:posOffset>
                </wp:positionV>
                <wp:extent cx="6438265" cy="2428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2428920"/>
                          <a:chOff x="0" y="0"/>
                          <a:chExt cx="6438240" cy="2428920"/>
                        </a:xfrm>
                      </wpg:grpSpPr>
                      <wpg:grpSp>
                        <wpg:cNvGrpSpPr/>
                        <wpg:grpSpPr>
                          <a:xfrm>
                            <a:off x="38880" y="1777320"/>
                            <a:ext cx="6374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56000" y="5760"/>
                              <a:ext cx="201852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Ngµy…...../...…. /200...</w:t>
                                </w:r>
                              </w:p>
                              <w:p>
                                <w:pPr>
                                  <w:tabs>
                                    <w:tab w:val="left" w:pos="74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Ng­êi ®­îc giao viÖ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720" y="1800"/>
                              <a:ext cx="201852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Gi¸m ®èc NL-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(KiÓm so¸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9916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Ban TG§/Qu¶n lý trùc tiÕ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(DuyÖ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43824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Gi¶i thÝch thuËt ng÷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Møc ®é 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: Ng­êi ®­îc giao viÖc ph¶i ®­a ra ý kiÕn ®èi víi cÊp trªn vÒ nh÷ng sù viÖc liªn quan mµ kh«ng ph¶i lµ ng­êi ®­a ra quyÕt ®Þnh cuèi cï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Møc ®é 2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Ng­êi ®­îc giao viÖc xin ý kiÕn chØ ®¹o cña cÊp trªn vµ chØ ®­îc thùc hiÖn c«ng viÖc hoÆc ®­a ra quyÕt ®Þnh cuèi cïng khi ®­îc sù ®ång ý cña cÊp trª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Møc ®é 3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Ng­êi ®­îc giao viÖc ®­îc phÐp ®­a ra quyÕt ®Þnh cuèi cïng vÒ mét vÊn ®Ò vµ chØ cÇn b¸o c¸o víi cÊp trªn ngay sau khi ®· cã kÕt qu¶ cña quyÕt ®Þnh ®ã. (vµ ph¶i chÞu tr¸ch nhiÖm vÒ kÕt qu¶ cña quyÕt ®Þnh ®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Møc ®é 4: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g­êi ®­îc giao viÖc ®­îc phÐp ®­a ra quyÕt ®Þnh cuèi cïng vÒ mét vÊn ®Ò vµ kh«ng cÇn b¸o c¸o víi cÊp trªn ngay sau khi ®· cã kÕt qu¶ cña quyÕt ®Þnh ®ã. ChØ ph¶i b¸o c¸o khi nµo cã yªu cÇu cña cÊp trªn (vµ ph¶i chÞu tr¸ch nhiÖm vÒ kÕt qu¶ cña Q§ ®ã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5.45pt;width:506.95pt;height:191.25pt" coordorigin="-561,109" coordsize="10139,3825">
                <v:group id="shape_0" style="position:absolute;left:-500;top:2908;width:10039;height:1026">
                  <v:shape id="shape_0" fillcolor="white" stroked="f" o:allowincell="f" style="position:absolute;left:6360;top:2917;width:3178;height:1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Ngµy…...../...…. /200...</w:t>
                          </w:r>
                        </w:p>
                        <w:p>
                          <w:pPr>
                            <w:tabs>
                              <w:tab w:val="left" w:pos="74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Ng­êi ®­îc giao viÖ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73;top:2911;width:3178;height:1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Gi¸m ®èc NL-H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(KiÓm so¸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00;top:2908;width:3305;height:1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Ban TG§/Qu¶n lý trùc tiÕ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(DuyÖ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61;top:109;width:10138;height:2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Gi¶i thÝch thuËt ng÷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Møc ®é 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: Ng­êi ®­îc giao viÖc ph¶i ®­a ra ý kiÕn ®èi víi cÊp trªn vÒ nh÷ng sù viÖc liªn quan mµ kh«ng ph¶i lµ ng­êi ®­a ra quyÕt ®Þnh cuèi cï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Møc ®é 2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Ng­êi ®­îc giao viÖc xin ý kiÕn chØ ®¹o cña cÊp trªn vµ chØ ®­îc thùc hiÖn c«ng viÖc hoÆc ®­a ra quyÕt ®Þnh cuèi cïng khi ®­îc sù ®ång ý cña cÊp trª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Møc ®é 3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Ng­êi ®­îc giao viÖc ®­îc phÐp ®­a ra quyÕt ®Þnh cuèi cïng vÒ mét vÊn ®Ò vµ chØ cÇn b¸o c¸o víi cÊp trªn ngay sau khi ®· cã kÕt qu¶ cña quyÕt ®Þnh ®ã. (vµ ph¶i chÞu tr¸ch nhiÖm vÒ kÕt qu¶ cña quyÕt ®Þnh ®ã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Møc ®é 4: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g­êi ®­îc giao viÖc ®­îc phÐp ®­a ra quyÕt ®Þnh cuèi cïng vÒ mét vÊn ®Ò vµ kh«ng cÇn b¸o c¸o víi cÊp trªn ngay sau khi ®· cã kÕt qu¶ cña quyÕt ®Þnh ®ã. ChØ ph¶i b¸o c¸o khi nµo cã yªu cÇu cña cÊp trªn (vµ ph¶i chÞu tr¸ch nhiÖm vÒ kÕt qu¶ cña Q§ ®ã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;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96" w:right="874" w:gutter="0" w:header="1080" w:top="1136" w:footer="72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3619"/>
      <w:gridCol w:w="1617"/>
      <w:gridCol w:w="2539"/>
    </w:tblGrid>
    <w:tr>
      <w:trPr>
        <w:trHeight w:val="439" w:hRule="atLeast"/>
        <w:cantSplit w:val="true"/>
      </w:trPr>
      <w:tc>
        <w:tcPr>
          <w:tcW w:w="10219" w:type="dxa"/>
          <w:gridSpan w:val="4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BMNS-MTCV-12a: Dµnh cho CB Qu¶n lý (C5; C4; C3; C2)</w:t>
          </w:r>
        </w:p>
      </w:tc>
    </w:tr>
    <w:tr>
      <w:trPr>
        <w:trHeight w:val="439" w:hRule="atLeast"/>
        <w:cantSplit w:val="true"/>
      </w:trPr>
      <w:tc>
        <w:tcPr>
          <w:tcW w:w="24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.VnArial;Courier New" w:hAnsi=".VnArial;Courier New" w:cs=".VnArial;Courier New"/>
              <w:b/>
              <w:b/>
              <w:sz w:val="36"/>
            </w:rPr>
          </w:pPr>
          <w:r>
            <w:rPr>
              <w:rFonts w:cs=".VnArial;Courier New" w:ascii=".VnArial;Courier New" w:hAnsi=".VnArial;Courier New"/>
              <w:b/>
              <w:sz w:val="36"/>
            </w:rPr>
          </w:r>
        </w:p>
      </w:tc>
      <w:tc>
        <w:tcPr>
          <w:tcW w:w="36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m« t¶ c«ng viÖc</w:t>
          </w:r>
        </w:p>
        <w:p>
          <w:pPr>
            <w:pStyle w:val="Heading1"/>
            <w:jc w:val="left"/>
            <w:rPr>
              <w:rFonts w:ascii=".VnArial;Courier New" w:hAnsi=".VnArial;Courier New" w:cs=".VnArial;Courier New"/>
              <w:sz w:val="22"/>
            </w:rPr>
          </w:pPr>
          <w:r>
            <w:rPr>
              <w:rFonts w:cs=".VnArial;Courier New" w:ascii=".VnArial;Courier New" w:hAnsi=".VnArial;Courier New"/>
              <w:sz w:val="22"/>
            </w:rPr>
            <w:t>- §¬n vÞ:</w:t>
          </w:r>
        </w:p>
        <w:p>
          <w:pPr>
            <w:pStyle w:val="Heading1"/>
            <w:jc w:val="left"/>
            <w:rPr>
              <w:rFonts w:ascii=".VnArial;Courier New" w:hAnsi=".VnArial;Courier New" w:cs=".VnArial;Courier New"/>
              <w:sz w:val="22"/>
            </w:rPr>
          </w:pPr>
          <w:r>
            <w:rPr>
              <w:rFonts w:cs=".VnArial;Courier New" w:ascii=".VnArial;Courier New" w:hAnsi=".VnArial;Courier New"/>
              <w:sz w:val="22"/>
            </w:rPr>
            <w:t xml:space="preserve">- Chøc danh: </w:t>
          </w:r>
        </w:p>
      </w:tc>
      <w:tc>
        <w:tcPr>
          <w:tcW w:w="16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.VnArial;Courier New" w:hAnsi=".VnArial;Courier New" w:cs=".VnArial;Courier New"/>
              <w:sz w:val="20"/>
              <w:szCs w:val="20"/>
            </w:rPr>
          </w:pPr>
          <w:r>
            <w:rPr>
              <w:rFonts w:cs=".VnArial;Courier New" w:ascii=".VnArial;Courier New" w:hAnsi=".VnArial;Courier New"/>
              <w:sz w:val="20"/>
              <w:szCs w:val="20"/>
            </w:rPr>
            <w:t>Sè hiÖu</w:t>
          </w:r>
        </w:p>
      </w:tc>
      <w:tc>
        <w:tcPr>
          <w:tcW w:w="25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.VnArial;Courier New" w:hAnsi=".VnArial;Courier New" w:cs=".VnArial;Courier New"/>
              <w:b/>
              <w:b/>
              <w:sz w:val="20"/>
              <w:szCs w:val="20"/>
            </w:rPr>
          </w:pPr>
          <w:r>
            <w:rPr>
              <w:rFonts w:cs=".VnArial;Courier New" w:ascii=".VnArial;Courier New" w:hAnsi=".VnArial;Courier New"/>
              <w:b/>
              <w:sz w:val="20"/>
              <w:szCs w:val="20"/>
            </w:rPr>
            <w:t>BMNS-11a</w:t>
          </w:r>
        </w:p>
      </w:tc>
    </w:tr>
    <w:tr>
      <w:trPr>
        <w:trHeight w:val="439" w:hRule="atLeast"/>
        <w:cantSplit w:val="true"/>
      </w:trPr>
      <w:tc>
        <w:tcPr>
          <w:tcW w:w="24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.VnArial;Courier New" w:hAnsi=".VnArial;Courier New" w:cs=".VnArial;Courier New"/>
              <w:b/>
              <w:b/>
              <w:sz w:val="36"/>
              <w:szCs w:val="20"/>
            </w:rPr>
          </w:pPr>
          <w:r>
            <w:rPr>
              <w:rFonts w:cs=".VnArial;Courier New" w:ascii=".VnArial;Courier New" w:hAnsi=".VnArial;Courier New"/>
              <w:b/>
              <w:sz w:val="36"/>
              <w:szCs w:val="20"/>
            </w:rPr>
          </w:r>
        </w:p>
      </w:tc>
      <w:tc>
        <w:tcPr>
          <w:tcW w:w="36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.VnArial;Courier New" w:hAnsi=".VnArial;Courier New" w:cs=".VnArial;Courier New"/>
              <w:sz w:val="20"/>
              <w:szCs w:val="20"/>
            </w:rPr>
          </w:pPr>
          <w:r>
            <w:rPr>
              <w:rFonts w:cs=".VnArial;Courier New" w:ascii=".VnArial;Courier New" w:hAnsi=".VnArial;Courier New"/>
              <w:sz w:val="20"/>
              <w:szCs w:val="20"/>
            </w:rPr>
            <w:t xml:space="preserve">LÇn rµ so¸t </w:t>
          </w:r>
        </w:p>
      </w:tc>
      <w:tc>
        <w:tcPr>
          <w:tcW w:w="25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.VnArial;Courier New" w:hAnsi=".VnArial;Courier New" w:cs=".VnArial;Courier New"/>
              <w:sz w:val="20"/>
              <w:szCs w:val="20"/>
            </w:rPr>
          </w:pPr>
          <w:r>
            <w:rPr>
              <w:rFonts w:cs=".VnArial;Courier New" w:ascii=".VnArial;Courier New" w:hAnsi=".VnArial;Courier New"/>
              <w:sz w:val="20"/>
              <w:szCs w:val="20"/>
            </w:rPr>
            <w:t>00</w:t>
          </w:r>
        </w:p>
      </w:tc>
    </w:tr>
    <w:tr>
      <w:trPr>
        <w:trHeight w:val="410" w:hRule="atLeast"/>
        <w:cantSplit w:val="true"/>
      </w:trPr>
      <w:tc>
        <w:tcPr>
          <w:tcW w:w="24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.VnArial;Courier New" w:hAnsi=".VnArial;Courier New" w:cs=".VnArial;Courier New"/>
              <w:sz w:val="36"/>
              <w:szCs w:val="20"/>
            </w:rPr>
          </w:pPr>
          <w:r>
            <w:rPr>
              <w:rFonts w:cs=".VnArial;Courier New" w:ascii=".VnArial;Courier New" w:hAnsi=".VnArial;Courier New"/>
              <w:sz w:val="36"/>
              <w:szCs w:val="20"/>
            </w:rPr>
          </w:r>
        </w:p>
      </w:tc>
      <w:tc>
        <w:tcPr>
          <w:tcW w:w="36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.VnArial;Courier New" w:hAnsi=".VnArial;Courier New" w:cs=".VnArial;Courier New"/>
              <w:sz w:val="20"/>
              <w:szCs w:val="20"/>
            </w:rPr>
          </w:pPr>
          <w:r>
            <w:rPr>
              <w:rFonts w:cs=".VnArial;Courier New" w:ascii=".VnArial;Courier New" w:hAnsi=".VnArial;Courier New"/>
              <w:sz w:val="20"/>
              <w:szCs w:val="20"/>
            </w:rPr>
            <w:t>Trang</w:t>
          </w:r>
        </w:p>
      </w:tc>
      <w:tc>
        <w:tcPr>
          <w:tcW w:w="25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.VnArial;Courier New" w:hAnsi=".VnArial;Courier New" w:cs=".VnArial;Courier New"/>
              <w:sz w:val="20"/>
              <w:szCs w:val="20"/>
            </w:rPr>
          </w:pPr>
          <w:r>
            <w:rPr>
              <w:rStyle w:val="PageNumber"/>
              <w:rFonts w:cs=".VnArial;Courier New" w:ascii=".VnArial;Courier New" w:hAnsi=".VnArial;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.VnArial;Courier New" w:ascii=".VnArial;Courier New" w:hAnsi=".VnArial;Courier Ne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.VnArial;Courier New" w:ascii=".VnArial;Courier New" w:hAnsi=".VnArial;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.VnArial;Courier New" w:ascii=".VnArial;Courier New" w:hAnsi=".VnArial;Courier New"/>
            </w:rPr>
            <w:t>2</w:t>
          </w:r>
          <w:r>
            <w:rPr>
              <w:rStyle w:val="PageNumber"/>
              <w:sz w:val="20"/>
              <w:szCs w:val="20"/>
              <w:rFonts w:cs=".VnArial;Courier New" w:ascii=".VnArial;Courier New" w:hAnsi=".VnArial;Courier New"/>
            </w:rPr>
            <w:fldChar w:fldCharType="end"/>
          </w:r>
          <w:r>
            <w:rPr>
              <w:rFonts w:cs=".VnArial;Courier New" w:ascii=".VnArial;Courier New" w:hAnsi=".VnArial;Courier New"/>
              <w:sz w:val="20"/>
              <w:szCs w:val="20"/>
            </w:rPr>
            <w:t>/</w:t>
          </w:r>
          <w:r>
            <w:rPr>
              <w:rStyle w:val="PageNumber"/>
              <w:rFonts w:cs=".VnArial;Courier New" w:ascii=".VnArial;Courier New" w:hAnsi=".VnArial;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.VnArial;Courier New" w:ascii=".VnArial;Courier New" w:hAnsi=".VnArial;Courier Ne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.VnArial;Courier New" w:ascii=".VnArial;Courier New" w:hAnsi=".VnArial;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.VnArial;Courier New" w:ascii=".VnArial;Courier New" w:hAnsi=".VnArial;Courier New"/>
            </w:rPr>
            <w:t>2</w:t>
          </w:r>
          <w:r>
            <w:rPr>
              <w:rStyle w:val="PageNumber"/>
              <w:sz w:val="20"/>
              <w:szCs w:val="20"/>
              <w:rFonts w:cs=".VnArial;Courier New" w:ascii=".VnArial;Courier New" w:hAnsi=".VnArial;Courier New"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ourier New" w:hAnsi=".VnArialH;Courier New" w:cs=".VnArialH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TimeH;Courier New" w:hAnsi=".VnTimeH;Courier New" w:cs=".VnTimeH;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60"/>
      <w:ind w:left="36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50:00Z</dcterms:created>
  <dc:creator/>
  <dc:description/>
  <cp:keywords/>
  <dc:language>en-US</dc:language>
  <cp:lastModifiedBy/>
  <cp:lastPrinted>2005-07-25T09:28:00Z</cp:lastPrinted>
  <dcterms:modified xsi:type="dcterms:W3CDTF">2015-03-25T19:23:00Z</dcterms:modified>
  <cp:revision>19</cp:revision>
  <dc:subject/>
  <dc:title/>
</cp:coreProperties>
</file>