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DANH SÁCH CNV ĐƯỢC ĐÀO TẠ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eo yêu cầu của Thủ tục đào tạ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ộ phận…………tiến hành đào tạo/hướng dẫn như sau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ội dung đào tạo/hướng dẫ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 đào tạo/hướng dẫ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điểm đào tạo/hướng dẫ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hững người được đào tạo/hướng dẫn: (theo danh sách dưới đâ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au khi tiến hành đào tạo/hướng dẫn, người đào tạo/hướng dẫn trả lời các thắc mắc của CNV, sau khi không còn thắc mắc, người được đào tạo ký tên như sau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61"/>
        <w:gridCol w:w="2139"/>
        <w:gridCol w:w="43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ý tên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631"/>
      </w:tblGrid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P HCM, Ngày…….tháng…..năm 200.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đào tạ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25pt;margin-top:713.05pt;width:206.95pt;height:11.4pt;mso-wrap-style:none;v-text-anchor:middle" type="_x0000_t136">
          <v:path textpathok="t"/>
          <v:textpath on="t" fitshape="t" string="Tôn vinh nghề nghiệp, kết nối cộng đồng " style="font-family:&quot;Times New Roman&quot;;font-size:12pt"/>
          <v:fill o:detectmouseclick="t" type="solid" color2="black"/>
          <v:stroke color="#993300" weight="9360" joinstyle="miter" endcap="flat"/>
          <v:shadow on="t" obscured="f" color="gray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2716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.8pt" to="431.95pt,7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88265</wp:posOffset>
              </wp:positionV>
              <wp:extent cx="422910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99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993366"/>
                              <w:sz w:val="18"/>
                              <w:szCs w:val="18"/>
                            </w:rPr>
                            <w:t>KC24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- Trụ sở: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- Điện thoại:        - Fax: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 Website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- Email: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1.75pt;mso-wrap-distance-left:9.05pt;mso-wrap-distance-right:9.05pt;mso-wrap-distance-top:0pt;mso-wrap-distance-bottom:0pt;margin-top:-6.9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9933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993366"/>
                        <w:sz w:val="18"/>
                        <w:szCs w:val="18"/>
                      </w:rPr>
                      <w:t>KC24 GROUP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- Trụ sở: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- Điện thoại:        - Fax: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 Website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 - Email: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 Times" w:hAnsi="VNI Times" w:cs="VNI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48"/>
      <w:szCs w:val="20"/>
    </w:rPr>
  </w:style>
  <w:style w:type="character" w:styleId="WW8Num1z0">
    <w:name w:val="WW8Num1z0"/>
    <w:qFormat/>
    <w:rPr>
      <w:rFonts w:ascii="VNI Times" w:hAnsi="VNI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eastAsia="MS Mincho;ＭＳ 明朝" w:cs="VNI 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5:47:00Z</dcterms:created>
  <dc:creator/>
  <dc:description/>
  <cp:keywords/>
  <dc:language>en-US</dc:language>
  <cp:lastModifiedBy/>
  <dcterms:modified xsi:type="dcterms:W3CDTF">2015-03-25T19:30:00Z</dcterms:modified>
  <cp:revision>4</cp:revision>
  <dc:subject/>
  <dc:title/>
</cp:coreProperties>
</file>