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PHIẾU YÊU CẦU ĐÀO TẠO TỔNG HỢP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ộ phận:…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: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64"/>
        <w:gridCol w:w="1066"/>
        <w:gridCol w:w="1744"/>
        <w:gridCol w:w="1888"/>
        <w:gridCol w:w="1963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tê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ộ phậ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ời gian đào tạ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 đào tạ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ục đích đào tạo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rưởng Bộ phận </w:t>
        <w:tab/>
        <w:tab/>
        <w:t>Phòng HCNS</w:t>
        <w:tab/>
        <w:tab/>
        <w:tab/>
        <w:t>Giám Đố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4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25pt;margin-top:713.05pt;width:206.95pt;height:11.4pt;mso-wrap-style:none;v-text-anchor:middle" type="_x0000_t136">
          <v:path textpathok="t"/>
          <v:textpath on="t" fitshape="t" string="Tôn vinh nghề nghiệp, kết nối cộng đồng " style="font-family:&quot;Times New Roman&quot;;font-size:12pt"/>
          <v:fill o:detectmouseclick="t" type="solid" color2="black"/>
          <v:stroke color="#993300" weight="9360" joinstyle="miter" endcap="flat"/>
          <v:shadow on="t" obscured="f" color="gray"/>
          <w10:wrap type="squar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2716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0.8pt" to="431.95pt,7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88265</wp:posOffset>
              </wp:positionV>
              <wp:extent cx="422910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993366"/>
                              <w:sz w:val="20"/>
                              <w:szCs w:val="20"/>
                            </w:rPr>
                            <w:t>KC24 GROUP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Trụ sở: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Điện thoại:     - Fax: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- Website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- Email: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1.75pt;mso-wrap-distance-left:9.05pt;mso-wrap-distance-right:9.05pt;mso-wrap-distance-top:0pt;mso-wrap-distance-bottom:0pt;margin-top:-6.9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993366"/>
                        <w:sz w:val="20"/>
                        <w:szCs w:val="20"/>
                      </w:rPr>
                      <w:t>KC24 GROUP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- Trụ sở: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- Điện thoại:     - Fax: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sz w:val="20"/>
                        <w:szCs w:val="20"/>
                      </w:rPr>
                      <w:t>- Website: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   - Email: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eastAsia="MS Mincho;ＭＳ 明朝" w:cs="VNI 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5:48:00Z</dcterms:created>
  <dc:creator/>
  <dc:description/>
  <cp:keywords/>
  <dc:language>en-US</dc:language>
  <cp:lastModifiedBy/>
  <dcterms:modified xsi:type="dcterms:W3CDTF">2015-03-25T19:27:00Z</dcterms:modified>
  <cp:revision>5</cp:revision>
  <dc:subject/>
  <dc:title/>
</cp:coreProperties>
</file>