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;Courier New" w:ascii=".VnTime;Courier New" w:hAnsi=".VnTime;Courier New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TNHH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thành viên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ở hữu………..chiếm tỷ lệ ……% vốn điều l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 /Bà……….. – thành viên sở hữu….. chiếm tỷ lệ ……% vốn điều l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(</w:t>
      </w:r>
      <w:r>
        <w:rPr>
          <w:rFonts w:eastAsia="Times New Roman" w:cs="Times New Roman" w:ascii="Times New Roman" w:hAnsi="Times New Roman"/>
          <w:i/>
          <w:color w:val="FF0000"/>
        </w:rPr>
        <w:t>chủ tọa cuộc họp</w:t>
      </w:r>
      <w:r>
        <w:rPr>
          <w:rFonts w:eastAsia="Times New Roman" w:cs="Times New Roman" w:ascii="Times New Roman" w:hAnsi="Times New Roman"/>
        </w:rPr>
        <w:t>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/văn phòng đại diện  công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gành,nghề đăng ký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chi nhánh/văn phòng đại diện  và bổ nhiệm người đứng đầu chi nhánh/văn phòng đại diện  của công ty.</w:t>
      </w:r>
      <w:r>
        <w:rPr>
          <w:rFonts w:eastAsia="Times New Roman" w:cs=".VnTime;Courier New" w:ascii=".VnTime;Courier New" w:hAnsi=".VnTime;Courier New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;Courier New" w:ascii=".VnTime;Courier New" w:hAnsi=".VnTime;Courier New"/>
        </w:rPr>
        <w:t> </w:t>
      </w:r>
    </w:p>
    <w:p>
      <w:pPr>
        <w:pStyle w:val="Normal"/>
        <w:spacing w:lineRule="auto" w:line="240" w:before="0" w:after="0"/>
        <w:ind w:left="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thành viên quyết định </w:t>
      </w:r>
      <w:r>
        <w:rPr>
          <w:rFonts w:eastAsia="Times New Roman" w:cs="Times New Roman" w:ascii="Times New Roman" w:hAnsi="Times New Roman"/>
        </w:rPr>
        <w:t>thông qua việc thành lập chi nhánh/văn phòng đại diện  và bổ nhiệm người đứng đầu chi nhánh/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;Courier New" w:ascii=".VnTime;Courier New" w:hAnsi=".VnTime;Courier New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Chữ ký của tất cả các thành viên dự họp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  <w:b/>
          <w:color w:val="FF0000"/>
          <w:lang w:val="vi-VN"/>
        </w:rPr>
        <w:t>ưu ý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doanh nghiệp chọn 1 trong 2 hình thức chi nhánh hoặc văn phòng đại diện. Trường hợp thành lập chi nhánh thì bỏ nội dung “văn phòng đại diện” và ngược lạ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5:00Z</dcterms:created>
  <dc:creator>hcm_mainth</dc:creator>
  <dc:description/>
  <dc:language>en-US</dc:language>
  <cp:lastModifiedBy>User</cp:lastModifiedBy>
  <dcterms:modified xsi:type="dcterms:W3CDTF">2016-09-05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