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CP….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IÊN BẢN HỌP HỘI ĐỒNG QUẢN TRỊ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;Courier New" w:ascii=".VnTime;Courier New" w:hAnsi=".VnTime;Courier New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Hôm nay, vào lúc 9 giờ  00 ngày …/…/….., tại trụ sở Công ty CP …., địa chỉ số ………., chúng tôi gồ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/Bà……….. – Chủ tịch hội đồng quản trị – Chủ tọa cuộc họ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    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    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/bà ……..tuyên bố cuộc họp hội đồng quản trị được tiến hành do có đủ số thành viên hội đồng quản trị dự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chi nhánh/văn phòng đại diện công ty 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Ngành,nghề đăng ký hoạt động: </w:t>
      </w:r>
      <w:r>
        <w:rPr>
          <w:rFonts w:eastAsia="Times New Roman" w:cs="Times New Roman" w:ascii="Times New Roman" w:hAnsi="Times New Roman"/>
          <w:color w:val="0000FF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Bổ nhiệm ông/bà 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chi nhánh/văn phòng đại diện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ành viên dự họp:</w:t>
      </w:r>
      <w:r>
        <w:rPr>
          <w:rFonts w:eastAsia="Times New Roman" w:cs="Times New Roman" w:ascii="Times New Roman" w:hAnsi="Times New Roman"/>
        </w:rPr>
        <w:t>  Hoàn toàn đồng ý với nội dung thành lập chi nhánh/văn phòng đại diện và bổ nhiệm người đứng đầu chi nhánh/văn phòng đại diện của công ty.</w:t>
      </w:r>
      <w:r>
        <w:rPr>
          <w:rFonts w:eastAsia="Times New Roman" w:cs=".VnTime;Courier New" w:ascii=".VnTime;Courier New" w:hAnsi=".VnTime;Courier New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Không có ý kiến: 0 phiếu</w:t>
      </w:r>
      <w:r>
        <w:rPr>
          <w:rFonts w:eastAsia="Times New Roman" w:cs=".VnTime;Courier New" w:ascii=".VnTime;Courier New" w:hAnsi=".VnTime;Courier New"/>
        </w:rPr>
        <w:t> </w:t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D. Hội đồng quản trị quyết định </w:t>
      </w:r>
      <w:r>
        <w:rPr>
          <w:rFonts w:eastAsia="Times New Roman" w:cs="Times New Roman" w:ascii="Times New Roman" w:hAnsi="Times New Roman"/>
        </w:rPr>
        <w:t>thông qua việc thành lập chi nhánh/văn phòng đại diện và bổ nhiệm người đứng đầu chi nhánh/văn phòng đại diện công ty như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;Courier New" w:ascii=".VnTime;Courier New" w:hAnsi=".VnTime;Courier New"/>
        </w:rPr>
        <w:t> </w:t>
      </w:r>
      <w:r>
        <w:rPr>
          <w:rFonts w:eastAsia="Times New Roman" w:cs="Times New Roman" w:ascii="Times New Roman" w:hAnsi="Times New Roman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Chữ ký của tất cả các thành viên dự họp và thư ký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left="144" w:right="0" w:hanging="0"/>
        <w:rPr/>
      </w:pPr>
      <w:r>
        <w:rPr>
          <w:rFonts w:cs="Times New Roman" w:ascii="Times New Roman" w:hAnsi="Times New Roman"/>
          <w:b/>
          <w:color w:val="FF0000"/>
        </w:rPr>
        <w:t>L</w:t>
      </w:r>
      <w:r>
        <w:rPr>
          <w:rFonts w:cs="Times New Roman" w:ascii="Times New Roman" w:hAnsi="Times New Roman"/>
          <w:b/>
          <w:color w:val="FF0000"/>
          <w:lang w:val="vi-VN"/>
        </w:rPr>
        <w:t>ưu ý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doanh nghiệp chọn 1 trong 2 hình thức chi nhánh hoặc văn phòng đại diện. Trường hợp thành lập chi nhánh thì bỏ nội dung “văn phòng đại diện” và ngược lạ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3:00Z</dcterms:created>
  <dc:creator>hcm_mainth</dc:creator>
  <dc:description/>
  <dc:language>en-US</dc:language>
  <cp:lastModifiedBy>User</cp:lastModifiedBy>
  <dcterms:modified xsi:type="dcterms:W3CDTF">2016-09-0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